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8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оектная задача по ОБЖ для учащихся 8 классов</w:t>
      </w:r>
    </w:p>
    <w:p>
      <w:pPr>
        <w:pStyle w:val="Style17"/>
        <w:jc w:val="center"/>
        <w:rPr>
          <w:rFonts w:ascii="Times New Roman" w:hAnsi="Times New Roman" w:cs="Aharoni"/>
          <w:sz w:val="36"/>
          <w:szCs w:val="40"/>
        </w:rPr>
      </w:pPr>
      <w:r>
        <w:rPr>
          <w:rFonts w:cs="Aharoni" w:ascii="Times New Roman" w:hAnsi="Times New Roman"/>
          <w:b/>
          <w:sz w:val="36"/>
          <w:szCs w:val="40"/>
        </w:rPr>
        <w:t>«Мероприятия защиты при аварии с выбросом радиоактивных веществ (РВ)»</w:t>
      </w:r>
    </w:p>
    <w:p>
      <w:pPr>
        <w:pStyle w:val="Style17"/>
        <w:jc w:val="center"/>
        <w:rPr>
          <w:rFonts w:ascii="Times New Roman" w:hAnsi="Times New Roman" w:cs="Aharoni"/>
          <w:sz w:val="36"/>
          <w:szCs w:val="40"/>
        </w:rPr>
      </w:pPr>
      <w:r>
        <w:rPr>
          <w:rFonts w:cs="Aharoni" w:ascii="Times New Roman" w:hAnsi="Times New Roman"/>
          <w:sz w:val="36"/>
          <w:szCs w:val="40"/>
        </w:rPr>
      </w:r>
    </w:p>
    <w:p>
      <w:pPr>
        <w:pStyle w:val="Style17"/>
        <w:jc w:val="center"/>
        <w:rPr>
          <w:rFonts w:ascii="Times New Roman" w:hAnsi="Times New Roman" w:cs="Aharoni"/>
          <w:sz w:val="36"/>
          <w:szCs w:val="40"/>
        </w:rPr>
      </w:pPr>
      <w:r>
        <w:rPr>
          <w:rFonts w:cs="Aharoni" w:ascii="Times New Roman" w:hAnsi="Times New Roman"/>
          <w:sz w:val="36"/>
          <w:szCs w:val="40"/>
        </w:rPr>
      </w:r>
    </w:p>
    <w:p>
      <w:pPr>
        <w:pStyle w:val="Style17"/>
        <w:jc w:val="center"/>
        <w:rPr>
          <w:rFonts w:ascii="Times New Roman" w:hAnsi="Times New Roman" w:cs="Aharoni"/>
          <w:sz w:val="36"/>
          <w:szCs w:val="40"/>
        </w:rPr>
      </w:pPr>
      <w:r>
        <w:rPr>
          <w:rFonts w:cs="Aharoni" w:ascii="Times New Roman" w:hAnsi="Times New Roman"/>
          <w:sz w:val="36"/>
          <w:szCs w:val="40"/>
        </w:rPr>
        <w:t>(образовательная практика по формированию умения устанавливать причинно-следственные связи)</w:t>
      </w:r>
    </w:p>
    <w:p>
      <w:pPr>
        <w:pStyle w:val="Style17"/>
        <w:jc w:val="center"/>
        <w:rPr>
          <w:rFonts w:ascii="Times New Roman" w:hAnsi="Times New Roman" w:cs="Aharoni"/>
          <w:b/>
          <w:b/>
          <w:sz w:val="40"/>
          <w:szCs w:val="40"/>
        </w:rPr>
      </w:pPr>
      <w:r>
        <w:rPr>
          <w:rFonts w:cs="Aharoni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Aharoni"/>
          <w:b/>
          <w:b/>
          <w:sz w:val="40"/>
          <w:szCs w:val="40"/>
        </w:rPr>
      </w:pPr>
      <w:r>
        <w:rPr>
          <w:rFonts w:cs="Aharoni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Aharoni"/>
          <w:b/>
          <w:b/>
          <w:sz w:val="40"/>
          <w:szCs w:val="40"/>
        </w:rPr>
      </w:pPr>
      <w:r>
        <w:rPr>
          <w:rFonts w:cs="Aharoni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Aharoni"/>
          <w:b/>
          <w:b/>
          <w:sz w:val="40"/>
          <w:szCs w:val="40"/>
        </w:rPr>
      </w:pPr>
      <w:r>
        <w:rPr>
          <w:rFonts w:cs="Aharoni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Aharoni"/>
          <w:b/>
          <w:b/>
          <w:sz w:val="40"/>
          <w:szCs w:val="40"/>
        </w:rPr>
      </w:pPr>
      <w:r>
        <w:rPr>
          <w:rFonts w:cs="Aharoni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Aharoni"/>
          <w:b/>
          <w:b/>
          <w:sz w:val="40"/>
          <w:szCs w:val="40"/>
        </w:rPr>
      </w:pPr>
      <w:r>
        <w:rPr>
          <w:rFonts w:cs="Aharoni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Aharoni"/>
          <w:b/>
          <w:b/>
          <w:sz w:val="40"/>
          <w:szCs w:val="40"/>
        </w:rPr>
      </w:pPr>
      <w:r>
        <w:rPr>
          <w:rFonts w:cs="Aharoni" w:ascii="Times New Roman" w:hAnsi="Times New Roman"/>
          <w:b/>
          <w:sz w:val="40"/>
          <w:szCs w:val="40"/>
        </w:rPr>
      </w:r>
    </w:p>
    <w:p>
      <w:pPr>
        <w:pStyle w:val="Style17"/>
        <w:rPr>
          <w:rFonts w:cs="Aharon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Aharoni" w:ascii="Times New Roman" w:hAnsi="Times New Roman"/>
          <w:sz w:val="28"/>
          <w:szCs w:val="28"/>
        </w:rPr>
        <w:t xml:space="preserve">Автор </w:t>
      </w:r>
    </w:p>
    <w:p>
      <w:pPr>
        <w:pStyle w:val="Style17"/>
        <w:jc w:val="right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преподаватель-организатор ОБЖ</w:t>
      </w:r>
    </w:p>
    <w:p>
      <w:pPr>
        <w:pStyle w:val="Style17"/>
        <w:jc w:val="right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Мазунина Ольга Николаевна</w:t>
      </w:r>
    </w:p>
    <w:p>
      <w:pPr>
        <w:pStyle w:val="Style17"/>
        <w:jc w:val="center"/>
        <w:rPr>
          <w:rFonts w:ascii="Times New Roman" w:hAnsi="Times New Roman" w:cs="Aharoni"/>
          <w:b/>
          <w:b/>
          <w:sz w:val="40"/>
          <w:szCs w:val="40"/>
        </w:rPr>
      </w:pPr>
      <w:r>
        <w:rPr>
          <w:rFonts w:cs="Aharoni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Aharoni"/>
          <w:b/>
          <w:b/>
          <w:sz w:val="40"/>
          <w:szCs w:val="40"/>
        </w:rPr>
      </w:pPr>
      <w:r>
        <w:rPr>
          <w:rFonts w:cs="Aharoni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Aharoni"/>
          <w:b/>
          <w:b/>
          <w:sz w:val="40"/>
          <w:szCs w:val="40"/>
        </w:rPr>
      </w:pPr>
      <w:r>
        <w:rPr>
          <w:rFonts w:cs="Aharoni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зад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м безопасности жизнедеятельност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роприятия защиты при аварии с выброс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оактивных веществ (РВ)</w:t>
      </w:r>
      <w:r>
        <w:rPr/>
        <w:t>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65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дач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- может использоваться в качестве составной части рефлексивной фазы учебного год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педагогические задачи (педагогический замысел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стижение метапредметного результата: обучение умению устанавливать причинно следственную связь в виде «эффекта домино» на основе текстового материала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учащихся в малых группах (коллективно-распределительная деятельность) при решении общей задачи. Использование освоенных в ОБЖ способов действий в чрезвычайной ситуации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 и способы действий, на которые опирается задач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Ж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членять требуемую информацию, представленную в различных видах (например, словесное описание, таблица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действий в зависимости от существующей угроз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ерного алгоритма действи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станавливать причинно-следственные связи в виде «эффекта доми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учебные умения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алой группе (коммуникативная компетентность): организация работы, распределение заданий между участниками группы в соответствии с их возможностями, взаимодействие и взаимопомощь в ходе решения задачи, взаимоконтрол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гласно инструкции (умение действовать по плану, по образцу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дагогический результа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учащимися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я предметного материала и возможностей применять его в нестандартных условия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работать в малой группе, создать конечный «продукт» - инструкция в виде таблицы с верным (безопасным) алгоритмом действий, характеризующая результат работы группы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 формат оценивания результатов работ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ведении итогов работы оцениваетс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еобходимым предметным материалом, правильность выполнения задани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йствовать согласно и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бланк таблицы «План действий при аварии с выбросом радиоактивных веществ» (по количеству учеников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ХОДНАЯ СИТУАЦ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вновь остро встает вопрос безопасности и личной защиты населения в случаях вероятных ЧС техногенного характера. На границе Пермского края и Свердловской области работает Белоярская АЭС  - в 450 километрах от Краснокамска. В случае аварии на АЭС, при благоприятных условиях и юго-восточном ветре облако с радиоактивными частицами за короткое время может достичь нашей школы. Предположим, что подобное произошло…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по делам ГОЧС после подачи предварительного сигнала «Внимание всем!» передало сообщение: «В 11.00 произошла авария с выбросом радиоактивных веществ. Радиоактивное облако движется в направлении города и через 1 час в зоне заражения окажется здание школы. Учащимся школы, которые не успеют или не могут попасть домой до 12.00, а также сотрудникам школы укрыться в здании школы согласно школьному Плану действий по предупреждению и ликвидации ЧС. В дальнейшем действовать в соответствии с указаниями Управления по делам ГО ЧС». В этом случае директор школы обязан предпринять действия по защите учащихся в соответствии с инструкциями. (Приложение №1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рядок выполнения зад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полнить таблицу (Приложение №1) определите неверные варианты действ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е верный алгоритм действий, если вы окажетесь в роли «директора школы», поставив порядковый номер пункта по очередности его выполн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Сверьте правильность выполнения задания с утверждённым Управлением ГОЧС алгоритмом действ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Организационный момент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>Группам выдаются (или диктуются) ответы утвержденного Управлением ГОЧС алгоритма действий (Приложение №2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чертите план - схему движения радиоактивного облака и маршрут движения колонны учеников, в случае эвакуации из школы в безопасный район (с привязкой к местност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делайте вывод, заполните таблицу причинно-следственной связи в виде «эффекта домино» (Приложение № 3)</w:t>
      </w:r>
    </w:p>
    <w:p>
      <w:pPr>
        <w:pStyle w:val="Style17"/>
        <w:ind w:left="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ыберите выступающего представителя группы.</w:t>
      </w:r>
    </w:p>
    <w:p>
      <w:pPr>
        <w:pStyle w:val="Style17"/>
        <w:ind w:left="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ремя выступления - 2 минуты.</w:t>
      </w:r>
    </w:p>
    <w:p>
      <w:pPr>
        <w:pStyle w:val="Style17"/>
        <w:ind w:left="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ремя выполнения работы - 20 минут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действий при аварии с выбросом радиоактивных веществ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по делам ГО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сти запасы воды в закрытые ёмкости и укрыть продукты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ститься в классах согласно схеме укр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сти герметизацию помещений у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одходе радиоактивного облака закрыть 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2% нейтрализующий раствор питьевой с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сбор сотрудников школы, где директор докладывает об обстановке, даёт задания службам ГО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Дозиметров контролировать уровень радиации в помещениях у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йодную профил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готовым покинуть здание школы с использованием СИЗ и защитных свойств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ть имеющиеся СИЗ укрыв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ить нейтрализующий 5% раствор уксусн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С ВЕРНЫМИ ОТВЕТАМИ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делам ГО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сти запасы воды в закрытые ёмкости и укрыть продукты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ститься в классах согласно схеме у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сти герметизацию помещений у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одходе радиоактивного облака закрыть здание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2% нейтрализующий раствор питьевой с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сбор сотрудников школы, где директор докладывает об обстановке, даёт задания службам ГО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Дозиметров контролировать уровень радиации в помещениях у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йодную профилак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готовым покинуть здание школы с использованием СИЗ и защитных свойств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ть имеющиеся СИЗ укрывающим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ить нейтрализующий 5% раствор уксусной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3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0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6365</wp:posOffset>
                      </wp:positionV>
                      <wp:extent cx="419100" cy="90805"/>
                      <wp:effectExtent l="5080" t="8255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2.4pt;margin-top:9.95pt;width:32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Прич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26365</wp:posOffset>
                      </wp:positionV>
                      <wp:extent cx="419100" cy="90805"/>
                      <wp:effectExtent l="5080" t="8255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35pt;margin-top:9.95pt;width:32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Следствие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дствие 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720" w:hanging="0"/>
        <w:jc w:val="center"/>
        <w:rPr/>
      </w:pPr>
      <w:r>
        <w:rPr/>
        <w:t>«Ключи»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217170</wp:posOffset>
                      </wp:positionV>
                      <wp:extent cx="419100" cy="90805"/>
                      <wp:effectExtent l="5080" t="8255" r="1270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5pt;margin-top:17.1pt;width:32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Прич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7170</wp:posOffset>
                      </wp:positionV>
                      <wp:extent cx="419100" cy="90805"/>
                      <wp:effectExtent l="5080" t="8255" r="1270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35pt;margin-top:17.1pt;width:32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Следствие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едствие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хногенная авария  на Белоярский АЭС в 450 километрах  от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вижение облака, зараженного радиоактивными элементами с попутным ветром в сторону школ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ействия директора по защите учеников, сотрудников и сохранности имущества школы из 9 этапов, согласно инструкциям Управления ГОЧС.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>КРИТЕРИИ ОЦЕНИ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58"/>
        <w:gridCol w:w="10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рамет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ал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40"/>
                <w:lang w:eastAsia="ru-RU"/>
              </w:rPr>
              <w:t>Причина не определена, логические цепочки не соответствуют требования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40"/>
                <w:lang w:eastAsia="ru-RU"/>
              </w:rPr>
              <w:t>Определена  причинно-следственная связь с максимальной суммарной ошибкой. П – С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40"/>
                <w:lang w:eastAsia="ru-RU"/>
              </w:rPr>
              <w:t>Определена  причинно-следственная связь с суммарной ошибкой в 50% от образца. П-С1-С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40"/>
                <w:lang w:eastAsia="ru-RU"/>
              </w:rPr>
              <w:t xml:space="preserve">Определена  причинно-следственная связь с минимальной суммарной ошибкой, но не менее 60% от образца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40"/>
                <w:lang w:eastAsia="ru-RU"/>
              </w:rPr>
              <w:t>П - С1 - С2 - С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22:00Z</dcterms:created>
  <dc:creator>1</dc:creator>
  <dc:description/>
  <cp:keywords/>
  <dc:language>en-US</dc:language>
  <cp:lastModifiedBy>я</cp:lastModifiedBy>
  <cp:lastPrinted>2020-02-25T11:10:00Z</cp:lastPrinted>
  <dcterms:modified xsi:type="dcterms:W3CDTF">2020-12-09T17:22:00Z</dcterms:modified>
  <cp:revision>2</cp:revision>
  <dc:subject/>
  <dc:title/>
</cp:coreProperties>
</file>